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T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T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July 1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, Thoughtware and Stephen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GTRead, an offline mail reader for users of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-board systems. Using GTRead with GT's Fast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s the time you spend on the BBS, by letting you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to mail at your leisure. This gives more time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BS, gives you more time to upload or downloa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s your communication costs, particularly for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. You can even automate the collection and sending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lever use of communicati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utomatically extracts incoming mail from a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upports multiple bulletin boards, with separ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for each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Window-based environment for browsing through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ew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Edit replies with your favourite editor, with quo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is copyrighted software, and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may be freely distributed for strictly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y individual GT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is frugal in its use of memory, and fits in 128K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coexist in memory with other programs such as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chiver. As a result, the minimum memory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does not keep copies of messages in memory, but rea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sk as needed. While it is possible to use GTRea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-only system, it will be slow. Best performanc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hard disk system, particularly with a cache.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s also recommended if you plan to process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will work with all display adapters, and with DESQvie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onfigured for old CGA adapters that suffer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w, and to always use the BIOS for screen accesses. Us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not encouraged, though, as it is particular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GT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few steps involved in installing GTRead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 all of the files in the distribution archiv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subdirectory. You should then read the section below o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, and decide how you will configur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Next, run GTRConf to configure GTRead for you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step is to move the files GTREAD.EXE, GTREAD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LIST.TXT to their appropriate subdirectories. GTREAD.EX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be moved to one of the subdirectories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, you might move it to your GT mail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directory. In this case, you must first C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before running GTRead. Details of install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've installed GTRead, you may delete the GTRCON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f you are short of disk space. Mak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copy, though, in case you wish to reconfigure GT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can run GTRConf, you need to choose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ways to configure your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plest approach is to do nothing. If you use GTRe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a mail subdirectory, GTRead will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for Fastmail archives and GT mail files. Any 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will be saved in the current directory, as is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ready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alternative is to set up a single sub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mail; for example, "C:\GTMAIL". You then use GTRConf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of the name for this subdirectory. GTRead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rectory before looking for the mail archive and fi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xit GTRead, you'll be returned to your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pproach is best if you receive mail from only one G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tend to receive mail from several GT system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create separate subdirectories for each syst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 are created in two steps. First, create a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, such as C:\GTMAIL, and CD to that director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subdirectory for each GT system you receive mail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ossibility for naming these subdirectories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's net and node numbers. The following example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mail directories for the systems 302/003, 302/00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2/109. Note that a hyphen is used instead of a sla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 MSDOS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c:\g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g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302-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302-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302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, you might choose more descriptive nam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T boards' names. Whichever approach you choose, kee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rectory names handy to edit the HOSTLIST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later. You can add more subdirectories la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GTRConf; just add new entries to HOST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GTR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TRConf program is used to install and configure GT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Conf's main menu allows you to customise the screen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the programs that pack and unpack mail archive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of quoting for messages included in your replies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where your mail files will be kept.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each of these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ies option of GTRConf's main menu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your mail directory. This should be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rectory, such as "C:\GTMAIL" (don't forge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and the backslash). If you don't want to use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leave the entry blank. If you have decid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mail subdirectories, you may als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for your `preferred' GT system; for example, 302-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will then check for mail from this board fir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other boards using GTRead's 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choices for setting GTRead's use of colou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Default option, GTRead will check the kind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in your computer and use either monochro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lected set of colours as appropriate. This deci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den using either the Colour or Monochrome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ter is useful if you are using a monochrom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ur adapter such as a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stom option allows you to change the screen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you like. You can select the colours for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s, titles and selection bars of the background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, the browser, message and help windows, and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. As you make the changes, GTRConf will show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screen. Use the arrow keys to move around the pal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lect the colou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force GTRead to use the BIO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ccess, and to stop `snow' on old CGA adapters.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ery slow, however, so only use it if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Conf's Programs command is used to specify the n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pack and unpack programs, and the editor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mail. You don't need to give the full pat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; GTRead will search the subdirectories specif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environment variable, and will add an EXE or COM suff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 There is a slight speed advantage in specify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and extension, though, so that GTRead doesn't hav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be most apparent for floppy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doesn't come with an editor, though you need on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The editor you choose should meet a few bas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it should be small, as it is reloaded from disk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dit a message, and it must coexist in memory with GTRe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 a RAM disk, you can speed up loading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 a copy in the RAM disk. Make sure that the RA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your PATH, or give the full path includ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or (for example, "F:\MYED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the editor must accept and produce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n-document) files. Sending a wordprocessor's document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will probably produce garbage when displayed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, your editor must accept the name of the file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Some editors insist on always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f the files available for editing. Unfortunately, GTRe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files are named using cryptic codes, so p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menu will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shareware editors available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editor. Check what your local bulletin boar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ck and unpac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duce download times, GT's Fastmail files ar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rchives. Similarly, GTRead compresses your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ing. You must tell Fastmail which compress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and have a matching set of programs on your computer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clude ARC, PAK, LHARC, and PKZIP/PKUNZIP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programs offered by Fastmail may vary among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You should choose a common `standard'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you intend to use with GT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rchiving programs, such as ARC, PAK and LHARC,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and decompression into a single program.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grams, GTRConf allows you to specif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that select the appropriate action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the ARC program, set the Archive Options to "a"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archive), and the Unarchive Options to "x" (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plying to a message, you will often wish to quot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or some earlier messages. Each line of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eceded by a prefix, usually "&gt; ". This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oting option. You can also configure GTRead t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quote the message, always quote it, or to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the first option, you can still use GTRead's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selectively quote messages before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keep your quotes as short as possible!  Ther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point in quoting all of the original message. Jus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of the original to keep its meaning and to sh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spon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GT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configured GTRead, the last step is to inst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ere GTRead can find them. The next sectio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f these files and how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LIST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used by GTRead to identify the source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As well, if you decide to have multiple mail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LIST.TXT contains the names of each of the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ich systems they cor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LIST.TXT contains one line for each GT system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mail. Each line consists of three fiel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s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2/000:&lt;nodir&gt;:The Poet's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2/003:302-003:The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field gives the net and node number of the G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field is the name of that system's mail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ast field is the name of the system. A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, the second field should be set to "&lt;nodir&gt;" if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mail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nstalling HOSTLIST.TXT, you may need to edit i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figuration. If you've set up separate mai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GT system, edit the directory fields to the 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 for each subdirectory. This allows GTRead's Boar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directory containing the mail from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've edited HOSTLIST.TXT, it should be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GTRead can find it. GTRead looks for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n mail directory; if you don't have a mai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will look in the current directory. 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GTRead to use a mail directory,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LIST.TXT to that directory. If GTRead can't find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Board command is disabled, and mail displays will j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's net/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GTREAD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's online help facility uses the GTREAD.HLP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installed so that GTRead can find it. GTRe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the directories specified in your PATH variab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find the file, it also looks in your main 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the current directory if no mail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). You should copy GTREAD.HLP 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ve not used GT's Fastmail system befor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s provide a brief description. You can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your local G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the Fastmail system is obtained using GT's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Fastmail scans the message areas to find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n't read, then presents a menu of command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s of interest, change the number of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, etc. Once you've chosen the messages you want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of downloading only mail addressed to you, or all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lected areas. Fastmail then compresses your mai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lled FASTMAIL.ZIP (the extension may b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choice of archiver), and sends the fi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your selected down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T UNjoin command allows you to specify message are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interest you. Fastmail will then ignore these are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very useful, given the large total volume of ma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. Before using Fastmail for the first time, use UNjo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 the number of activ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notes on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few points you should keep in mind about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Be careful that you don't overwrite an existing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Fortunately, most file transfer programs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y changing the file's extension. GTRead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packing all Fastmail file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Zmodem's crash recovery option should be disabled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Zmodem may `continue' the download by appe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Fastmail file, destroying bot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f you receive mail from multiple GT system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each Fastmail file is down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mail subdirectory. If you don't do this, G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GT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is easy to use, due to its extensive use of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The F1 key allows you to get help at any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notes describe GTRead's operation, and provid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GTRead's var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would normally be used after you have downloaded a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GTRead's Unpack command will extract the mail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, then display a summary of the message area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view the messages in each area. The Thread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ollow the messages on a particular subject, and you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s that don't interest you. If you are feeling antisoci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Ignore particular authors. After you've scan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thread, the Next command jumps bac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hat you haven't read. The Quote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 quotes from several messages, which ar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to a message, or Add a new message. Interesting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ved. After you've finished processing your mail,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constructs a FASTRPLY archive ready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 of the screen is used by GTRead to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vailable commands. These will chang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. Each command is selected by typ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. In the descriptions below, the command letter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entheses; for example, "(B)oard". Sometimes a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abled, in which case no letter in that menu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 uses windows to display lists of items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selection. Move around the list using the arrow key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to make the selection. Pressing Esc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ithout mak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GTRead running by typing "GTREAD" at the DOS promp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 monochrome display with a colour adap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GTREAD M" if you haven't selected monochrome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Conf. GTRead starts by changing to your selected 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any) and loads the HOSTLIST.TXT file.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red board to start in, GTRead then switches to that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GTRead then checks for the presence of any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or GT mail files before display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's main menu provid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 command allows you pick a GT system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OSTLIST.TXT file, and changes 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of that system. GTRead then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ce of any Fastmail archives or GT mail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only enabled if GTRead found the HOST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)npac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pack command extracts the mail files from any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in the current directory. Each archiv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Fastmail assigns a name of the form "MAILmmdd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mail file, where "mmdd" indicates the month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mail was sent. GTRead renam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yyymmdd.GTM", where "yyyy" is the year, and "GTM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cate a GT mail file. This renaming is don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like to archive old mail files for future re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mail files easier for GTRea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wnload more than one mail archive in the sam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Read uses the extensions "GT1", "GT2", etc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not necessarily in the same order a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npack command is successful, the Open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invoked to display the content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)pe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command displays a list of all the GTM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The selected mail file is then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Read to extract information about each message.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Read searches for any replies or added messag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GTRead session. This allows you to process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veral GTRead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ail file is successfully scanned, GTRea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the message areas in the mail fil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highlight one of the message area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see the messages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ail directory contains a FASTRPLY reply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command offers you the option of extracting the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that belongs to the current mail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can then be viewed and edit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cked. Note that if there is no mail in the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ail file, GTRead may report that the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. This error message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ue to a limitation in GTRead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mail from the FASTRPLY archive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new messages (generated with the Add comma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tend to add further new messages. Failur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new messages to be assigned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s the earlier ones. The earlier message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verwritten when the archive is repacked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fix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)ack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finished creating replies and new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 command constructs a FASTRPLY reply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. If the FASTRPLY archive already exist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is added to the archive. If the archive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or updated, the reply and new messag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il in the current mail directory is packed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or the current mail file. This allows you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lots of mail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Open command allows you to extract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ly archive, there is a problem in then ki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 GTRead's Kill and Unreply commands on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message files, and don't delete the cop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 So if you have second thoughts ab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packed the replies, you have to exi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files in the archive manually. This is no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, as the file names used by GTRead are cryptic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to finding the right name is to use GTRea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or reply, then invoke your editor us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ask the editor what the file name is! The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imple: don't pack replies until you're truly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ommand jumps to DOS in the current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if you need to do some housekeep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old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(X)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GTRead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Window 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've opened a mail file and selected a message area, G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esent a summary of the messages in that area.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who wrote the message, who it was addressed 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of the message. Pressing Enter will show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pecial symbols are used to indicat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   The message i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The message has been Viewed, Killed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   The message is marked for Quoting 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   You have entered a reply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New message enter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menu offer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)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highlighted message, even if it has be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gnored. The Enter key performs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)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irst message not yet Viewed. This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be used after following all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thread, as it jumps back to the first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)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next message with the same subj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)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the mark for the current message. Can also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space bar. See the Quote and Sav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of how marked messag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)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marked messages, or just the current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are marked, is added to the Quote buffer.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re then included in the next messag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ply or Add commands. The contents of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re preserved even if you change message are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main menu's Open or Board commands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ote messages from old mail files, or mail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)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reply to the current message, or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. For new replies, GTRead prompts for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, and whether the message is private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. Any quoted messages are added to the rep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essage may also be quoted, depending on th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you chose with GTRConf. GTRead will then invo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edit the rep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buffer is cleared after a Reply comman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Quote command again to collect mor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ly to the message a second time. The quo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ppended to the existing reply, read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enter a new message for uplo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area. Any quoted messages are included f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quote buffer is th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message has a reply, edit the rep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ifferent from using the Reply command agai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ppend any quotes first. Alternative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essage has been Added, edit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ked messages, or the current message,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. By default, the messages will b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ILBOX.TXT", but this can be changed by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hen prompted. One non-obvious use of 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`save' the messages to a DOS devic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o PRN will actually print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K)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message is from a downloaded mail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ssages with the same subject are marked a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gnored by the Next and Thread commands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is a new message Added by you for uploa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deleted. (Also see the Pack comman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comments about deleting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)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Kill command, except that it ign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rom the author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(X)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menu. Pressing Esc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 Window 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messages are displayed in a full-screen window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he menu bar and a status line. Use the arrow keys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, Home and End to move around within the message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ed by the View Menu are mostly similar to the Messag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)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messages in the current area have been read, 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the "+" ke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)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quotes or saves the current message, igno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)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sets the mark for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)n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delete the reply to the current mess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. See the Pack command above for details o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after they have been added to the repl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K)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)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s or ignores the current message, then performs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+" and "-" keys allow you to move to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message, regardless of whether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 or Ignored, or has already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(X)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Read's Pack command constructs a file called FASTRPLY.Z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ail directory. This archive contain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, plus a special header file used by Fastmail.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STRPLY archive, call the GT board, use the Ope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Fastmail running, then pick the "Upload your repl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Fastmail prompts when it is ready to receiv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Use your communication program's upload command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RPLY.ZIP file. If the file is received successfully,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brief summary of each message you'v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processing mail from several GT boards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each FASTRPLY.ZIP file to the correct board. If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 the wrong board, Fastmail will reject it. No harm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have wasted a few minutes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delete the FASTRPLY.ZIP file after you've up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orget, any new mail you create later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archive, and when you upload it, your old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GTRead has several known limitations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available for keeping track of the status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is limited. Each message requires around 7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, although this will vary depending on the number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s and names in the message headers. As there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Kbytes available, GTRead can cope with around 400-5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GTRead runs out of memory, it switches to `panic'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s away the information about every message. W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is then selected, the information about the messag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is reloaded by rescanning the mail file,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Rea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es, etc. This is tedious, but allows GTRead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400-500 messages per area, at a pinch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whether each message has been viewed, ki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 is lost when a new area is selected. This cod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ell tested, either. It is therefore advisable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mail files, by being selective in your choic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and by downloading mai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it GTRead, it will forget which messages have been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ed or ignored. It would be nice to save the statu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, but this is made difficult by the memory pan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numbers are assigned to new messages by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messages when a mail file is opened.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then follow in sequence. This approach can fai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dd new messages, Pack your mail, Open the mail fi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w_#i_#t_#h_#o_#u_#t extracting mail from the reply archive, then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The workaround for now is to always extract 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This will be fixed in a later release of GT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